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33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b/>
                <w:color w:val="222A35"/>
                <w:sz w:val="20"/>
                <w:szCs w:val="20"/>
              </w:rPr>
              <w:t>ЗАКАЗЧИК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b/>
                <w:color w:val="222A35"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A35"/>
                <w:sz w:val="20"/>
                <w:szCs w:val="20"/>
              </w:rPr>
            </w:pPr>
            <w:r>
              <w:rPr>
                <w:b/>
                <w:color w:val="222A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A35"/>
                <w:sz w:val="20"/>
                <w:szCs w:val="20"/>
              </w:rPr>
            </w:pPr>
            <w:r>
              <w:rPr>
                <w:b/>
                <w:color w:val="222A35"/>
                <w:sz w:val="20"/>
                <w:szCs w:val="20"/>
              </w:rPr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Испытательный лабораторный центр (ИЛЦ) АО «УК «Биотехнопарк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наименование заказч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наименование исполнителя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18"/>
                <w:szCs w:val="20"/>
              </w:rPr>
              <w:t>630559, Новосибирская обл., р.п. Кольцово, ул. Технопарковая, зд. 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юридический и фактический адрес, телефон, адрес электронной почты (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адрес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+7 (383) 388-55-20 (доб. 446</w:t>
            </w:r>
            <w:r>
              <w:rPr>
                <w:sz w:val="20"/>
                <w:szCs w:val="20"/>
              </w:rPr>
              <w:t xml:space="preserve">);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holina@btp-nso.ru</w:t>
              </w:r>
            </w:hyperlink>
            <w:r>
              <w:rPr>
                <w:sz w:val="20"/>
                <w:szCs w:val="20"/>
              </w:rPr>
              <w:t>, www.btp-nso</w:t>
            </w:r>
            <w:r>
              <w:rPr>
                <w:color w:val="222A35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Договор № от (дата)</w:t>
            </w:r>
          </w:p>
          <w:p>
            <w:pPr>
              <w:pStyle w:val="Normal"/>
              <w:jc w:val="center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22A35"/>
                <w:sz w:val="14"/>
                <w:szCs w:val="20"/>
              </w:rPr>
              <w:t>телефон, адрес электронной почты, сай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ФИО, телефон, адрес электронной почты ответственного лица заказч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</w:tr>
    </w:tbl>
    <w:p>
      <w:pPr>
        <w:pStyle w:val="Normal"/>
        <w:ind w:right="-59" w:hanging="0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ПРОВЕДЕНИЕ ИСПЫТАНИЙ № _____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«</w:t>
      </w:r>
      <w:r>
        <w:rPr>
          <w:bCs/>
          <w:sz w:val="22"/>
          <w:szCs w:val="22"/>
          <w:u w:val="single"/>
        </w:rPr>
        <w:t>___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2"/>
          <w:szCs w:val="22"/>
          <w:u w:val="single"/>
        </w:rPr>
        <w:t xml:space="preserve">_________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u w:val="single"/>
        </w:rPr>
        <w:t>__</w:t>
      </w:r>
      <w:r>
        <w:rPr>
          <w:bCs/>
          <w:sz w:val="22"/>
          <w:szCs w:val="22"/>
        </w:rPr>
        <w:t xml:space="preserve"> года</w:t>
      </w:r>
    </w:p>
    <w:p>
      <w:pPr>
        <w:pStyle w:val="Normal"/>
        <w:autoSpaceDE w:val="false"/>
        <w:jc w:val="center"/>
        <w:rPr/>
      </w:pPr>
      <w:r>
        <w:rPr>
          <w:bCs/>
          <w:i/>
          <w:sz w:val="12"/>
          <w:szCs w:val="22"/>
        </w:rPr>
        <w:t>(исх. №, дата заявки з</w:t>
      </w:r>
      <w:r>
        <w:rPr/>
        <w:t>аказчика)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"/>
        <w:gridCol w:w="610"/>
        <w:gridCol w:w="709"/>
        <w:gridCol w:w="1134"/>
        <w:gridCol w:w="2126"/>
        <w:gridCol w:w="1559"/>
        <w:gridCol w:w="2693"/>
        <w:gridCol w:w="4743"/>
        <w:gridCol w:w="219"/>
        <w:gridCol w:w="283"/>
      </w:tblGrid>
      <w:tr>
        <w:trPr/>
        <w:tc>
          <w:tcPr>
            <w:tcW w:w="205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Цель испытаний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76" w:type="dxa"/>
            <w:gridSpan w:val="9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bookmarkStart w:id="0" w:name="_1655036336"/>
            <w:bookmarkEnd w:id="0"/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4.15pt;height:17.9pt" type="#_x0000_t75"/>
                <w:control r:id="rId3" w:name="CheckBox3" w:shapeid="control_shape_0"/>
              </w:object>
            </w:r>
            <w:bookmarkStart w:id="1" w:name="_1655036337"/>
            <w:bookmarkEnd w:id="1"/>
            <w:r>
              <w:rPr>
                <w:sz w:val="22"/>
                <w:szCs w:val="22"/>
              </w:rPr>
              <w:object>
                <v:shape id="control_shape_1" o:allowincell="t" style="width:418.4pt;height:20.15pt" type="#_x0000_t75"/>
                <w:control r:id="rId4" w:name="CheckBox4" w:shapeid="control_shape_1"/>
              </w:object>
            </w:r>
            <w:bookmarkStart w:id="2" w:name="_1655036334"/>
            <w:bookmarkEnd w:id="2"/>
            <w:r>
              <w:rPr>
                <w:sz w:val="22"/>
                <w:szCs w:val="22"/>
              </w:rPr>
              <w:object>
                <v:shape id="control_shape_2" o:allowincell="t" style="width:100.4pt;height:20.15pt" type="#_x0000_t75"/>
                <w:control r:id="rId5" w:name="CheckBox1" w:shapeid="control_shape_2"/>
              </w:objec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тбора образцов:</w:t>
            </w:r>
          </w:p>
        </w:tc>
        <w:tc>
          <w:tcPr>
            <w:tcW w:w="129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бора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акта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Д на отбор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ость за отбор проб несет заказчик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493"/>
        <w:gridCol w:w="2217"/>
        <w:gridCol w:w="1508"/>
        <w:gridCol w:w="1559"/>
        <w:gridCol w:w="1842"/>
        <w:gridCol w:w="1985"/>
        <w:gridCol w:w="1945"/>
        <w:gridCol w:w="799"/>
      </w:tblGrid>
      <w:tr>
        <w:trPr>
          <w:tblHeader w:val="true"/>
          <w:trHeight w:val="13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Наименование образца (пробы)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 xml:space="preserve">полное наименование продукции, форма выпуска (дозировка, объем, фасовка, упаковка), нормативный документ на производство продукц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(ГОСТ/ТУ/СТО, ФС и т.д.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Номер рег. удостоверения/Номер реестр. запис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аименование производителя продукции, юридический и фактический адре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Серия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парти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дата изготовлени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срок годности (годен до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Количество серии/парт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ормативный документ на метод испытаний (указать ФС, ОФС, ФСП, ТУ, ГОСТ и др.)*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Определяемый показатель, норм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Код услуг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 w:bidi="en-US"/>
              </w:rPr>
            </w:pPr>
            <w:r>
              <w:rPr>
                <w:b/>
                <w:sz w:val="10"/>
                <w:szCs w:val="16"/>
                <w:lang w:eastAsia="en-US" w:bidi="en-US"/>
              </w:rPr>
              <w:t>(заполняется исполнителем)</w:t>
            </w:r>
          </w:p>
        </w:tc>
      </w:tr>
      <w:tr>
        <w:trPr>
          <w:trHeight w:val="1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Общее кол-во серии/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16"/>
                <w:szCs w:val="20"/>
                <w:lang w:eastAsia="en-US" w:bidi="en-US"/>
              </w:rPr>
              <w:t>(шт., уп., фл., кг.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или масса отобранных образцов 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испыта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16"/>
                <w:szCs w:val="20"/>
                <w:lang w:eastAsia="en-US" w:bidi="en-US"/>
              </w:rPr>
              <w:t>(шт., уп., фл., кг. и др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129"/>
        <w:gridCol w:w="3123"/>
        <w:gridCol w:w="3716"/>
        <w:gridCol w:w="141"/>
        <w:gridCol w:w="114"/>
      </w:tblGrid>
      <w:tr>
        <w:trPr/>
        <w:tc>
          <w:tcPr>
            <w:tcW w:w="114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Выбор метода испытаний предоставляю специалистам ИЛЦ, с дополнительным согласованием заказчика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1655036338"/>
            <w:bookmarkEnd w:id="3"/>
            <w:r>
              <w:rPr>
                <w:sz w:val="22"/>
                <w:szCs w:val="22"/>
              </w:rPr>
              <w:object>
                <v:shape id="control_shape_3" o:allowincell="t" style="width:42.65pt;height:20.15pt" type="#_x0000_t75"/>
                <w:control r:id="rId6" w:name="CheckBox5" w:shapeid="control_shape_3"/>
              </w:object>
            </w:r>
            <w:bookmarkStart w:id="4" w:name="_1655036339"/>
            <w:bookmarkEnd w:id="4"/>
            <w:r>
              <w:rPr>
                <w:sz w:val="22"/>
                <w:szCs w:val="22"/>
              </w:rPr>
              <w:object>
                <v:shape id="control_shape_4" o:allowincell="t" style="width:107.9pt;height:20.15pt" type="#_x0000_t75"/>
                <w:control r:id="rId7" w:name="CheckBox6" w:shapeid="control_shape_4"/>
              </w:objec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4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уведомлен, что при проведении испытаний образцов продукции происходит их частичное или полное разрушение. Образцы подвергаемые разрушающим методам испытаний (например, микробиологические испытания) не подлежат возврату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вшиеся образцы по окончании испытаний:</w:t>
            </w:r>
          </w:p>
        </w:tc>
        <w:tc>
          <w:tcPr>
            <w:tcW w:w="995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1735723254"/>
            <w:bookmarkEnd w:id="5"/>
            <w:r>
              <w:rPr>
                <w:sz w:val="22"/>
                <w:szCs w:val="22"/>
              </w:rPr>
              <w:object>
                <v:shape id="control_shape_5" o:allowincell="t" style="width:107.9pt;height:20.15pt" type="#_x0000_t75"/>
                <w:control r:id="rId8" w:name="CheckBox71" w:shapeid="control_shape_5"/>
              </w:object>
            </w:r>
            <w:bookmarkStart w:id="6" w:name="_1735723253"/>
            <w:bookmarkEnd w:id="6"/>
            <w:r>
              <w:rPr>
                <w:sz w:val="22"/>
                <w:szCs w:val="22"/>
              </w:rPr>
              <w:object>
                <v:shape id="control_shape_6" o:allowincell="t" style="width:127.4pt;height:20.15pt" type="#_x0000_t75"/>
                <w:control r:id="rId9" w:name="CheckBox81" w:shapeid="control_shape_6"/>
              </w:objec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сведения (для внесения в протокол испытаний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 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Ф.И.О., подпись ответственного лица заказчика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</w:rPr>
              <w:t>Ф.И.О., подпись сотрудника отдела по работе с заказчиками ИЛЦ</w:t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0"/>
      <w:type w:val="nextPage"/>
      <w:pgSz w:orient="landscape" w:w="16838" w:h="11906"/>
      <w:pgMar w:left="567" w:right="678" w:gutter="0" w:header="0" w:top="28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jc w:val="right"/>
      <w:rPr>
        <w:bCs/>
        <w:sz w:val="20"/>
        <w:szCs w:val="20"/>
      </w:rPr>
    </w:pPr>
    <w:r>
      <w:rPr>
        <w:b/>
        <w:sz w:val="20"/>
        <w:szCs w:val="20"/>
      </w:rPr>
      <w:tab/>
      <w:tab/>
    </w:r>
    <w:r>
      <w:rPr>
        <w:sz w:val="20"/>
        <w:szCs w:val="20"/>
      </w:rPr>
      <w:tab/>
      <w:tab/>
      <w:tab/>
      <w:tab/>
      <w:tab/>
      <w:tab/>
      <w:tab/>
      <w:tab/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Normal"/>
      <w:ind w:right="-59" w:hanging="0"/>
      <w:jc w:val="right"/>
      <w:rPr>
        <w:bCs/>
        <w:sz w:val="16"/>
        <w:szCs w:val="16"/>
      </w:rPr>
    </w:pPr>
    <w:r>
      <w:rPr>
        <w:bCs/>
        <w:sz w:val="16"/>
        <w:szCs w:val="16"/>
      </w:rPr>
      <w:t>Форма СТО 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olina@btp-nso.ru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04:00Z</dcterms:created>
  <dc:creator>haholina</dc:creator>
  <dc:description/>
  <cp:keywords/>
  <dc:language>en-US</dc:language>
  <cp:lastModifiedBy>Кириенко Виктория Евгеньевна</cp:lastModifiedBy>
  <cp:lastPrinted>2024-05-13T12:44:00Z</cp:lastPrinted>
  <dcterms:modified xsi:type="dcterms:W3CDTF">2025-02-05T08:51:00Z</dcterms:modified>
  <cp:revision>12</cp:revision>
  <dc:subject/>
  <dc:title/>
</cp:coreProperties>
</file>